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İstanbul Mobilya Fuarı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lım Heyeti İkili İş Görüşmeler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atılımcı Başvuru Formu</w:t>
            </w:r>
          </w:p>
        </w:tc>
      </w:tr>
      <w:tr>
        <w:trPr>
          <w:trHeight w:val="9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Vergi Dairesi ve Numaras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silci Adı ve Cep Telef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Telefon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eb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Post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aliyet Alanı / Ürün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örüşmek İstenen Firma İsimleri ve Sıra Numara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Not: Tüm alanların doldurulması gerekmektedir</w:t>
      </w:r>
      <w:r>
        <w:rPr>
          <w:u w:val="single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Ek - 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25:00Z</dcterms:created>
  <dc:creator>ierdogan</dc:creator>
  <dc:description/>
  <cp:keywords/>
  <dc:language>en-US</dc:language>
  <cp:lastModifiedBy>Ayben Bilgin</cp:lastModifiedBy>
  <cp:lastPrinted>2018-01-17T20:29:00Z</cp:lastPrinted>
  <dcterms:modified xsi:type="dcterms:W3CDTF">2024-01-17T08:25:00Z</dcterms:modified>
  <cp:revision>2</cp:revision>
  <dc:subject/>
  <dc:title>Sweets Eurasia 2008 Fuarı Alım Heyeti</dc:title>
</cp:coreProperties>
</file>